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7128510" cy="144843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81275" cy="13182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  <w:t>Comune di Alpette</w:t>
                              <w:br/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Provincia di Torino</w:t>
                            </w: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PEC: comune.alpette.to@legalmail.it</w:t>
                            </w: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Via Senta 22 10080 Alpette</w:t>
                              <w:br/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Tel./Fax 0124/80912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103.8pt;mso-wrap-distance-left:9pt;mso-wrap-distance-right:9pt;mso-wrap-distance-top:0pt;mso-wrap-distance-bottom:0pt;margin-top:0pt;mso-position-vertical-relative:text;margin-left:179.05pt;mso-position-horizontal:center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  <w:t>Comune di Alpette</w:t>
                        <w:br/>
                      </w:r>
                      <w:r>
                        <w:rPr>
                          <w:color w:val="0070C0"/>
                          <w:sz w:val="16"/>
                          <w:szCs w:val="16"/>
                        </w:rPr>
                        <w:t>Provincia di Torino</w:t>
                      </w:r>
                      <w:r>
                        <w:rPr>
                          <w:color w:val="0070C0"/>
                          <w:sz w:val="48"/>
                          <w:szCs w:val="48"/>
                        </w:rPr>
                        <w:br/>
                      </w:r>
                      <w:r>
                        <w:rPr>
                          <w:color w:val="0070C0"/>
                          <w:sz w:val="16"/>
                          <w:szCs w:val="16"/>
                        </w:rPr>
                        <w:t>PEC: comune.alpette.to@legalmail.it</w:t>
                      </w:r>
                      <w:r>
                        <w:rPr>
                          <w:color w:val="0070C0"/>
                          <w:sz w:val="48"/>
                          <w:szCs w:val="48"/>
                        </w:rPr>
                        <w:br/>
                      </w:r>
                      <w:r>
                        <w:rPr>
                          <w:color w:val="0070C0"/>
                          <w:sz w:val="16"/>
                          <w:szCs w:val="16"/>
                        </w:rPr>
                        <w:t>Via Senta 22 10080 Alpette</w:t>
                        <w:br/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Tel./Fax 0124/80912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9667240</wp:posOffset>
                </wp:positionV>
                <wp:extent cx="6940550" cy="8337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6.5pt;height:65.65pt;mso-wrap-distance-left:9pt;mso-wrap-distance-right:9pt;mso-wrap-distance-top:0pt;mso-wrap-distance-bottom:0pt;margin-top:761.2pt;mso-position-vertical-relative:text;margin-left:6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br/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9624060</wp:posOffset>
                </wp:positionV>
                <wp:extent cx="219710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segreteria.sindaco@comune.alpette.to.it</w:t>
                              <w:br/>
                              <w:t>poliziamunicipale.tributi@comune.alpette.t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29pt;mso-wrap-distance-left:9pt;mso-wrap-distance-right:9pt;mso-wrap-distance-top:0pt;mso-wrap-distance-bottom:0pt;margin-top:757.8pt;mso-position-vertical-relative:text;margin-left: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segreteria.sindaco@comune.alpette.to.it</w:t>
                        <w:br/>
                        <w:t>poliziamunicipale.tributi@comune.alpette.t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8705</wp:posOffset>
                </wp:positionH>
                <wp:positionV relativeFrom="paragraph">
                  <wp:posOffset>9622790</wp:posOffset>
                </wp:positionV>
                <wp:extent cx="2197100" cy="36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assessorato.turismo@comune.alpette.to.it</w:t>
                              <w:br/>
                              <w:t>servizitecnici.finanziari@comune.alpette.t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29pt;mso-wrap-distance-left:9pt;mso-wrap-distance-right:9pt;mso-wrap-distance-top:0pt;mso-wrap-distance-bottom:0pt;margin-top:757.7pt;mso-position-vertical-relative:text;margin-left:38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assessorato.turismo@comune.alpette.to.it</w:t>
                        <w:br/>
                        <w:t>servizitecnici.finanziari@comune.alpette.t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9624060</wp:posOffset>
                </wp:positionV>
                <wp:extent cx="2197100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PARTITA I.V.A. 01673090013 - C.F.</w:t>
                              <w:br/>
                              <w:t>http://www.comune.alpette.to.it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29pt;mso-wrap-distance-left:9pt;mso-wrap-distance-right:9pt;mso-wrap-distance-top:0pt;mso-wrap-distance-bottom:0pt;margin-top:757.8pt;mso-position-vertical-relative:text;margin-left:19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PARTITA I.V.A. 01673090013 - C.F.</w:t>
                        <w:br/>
                        <w:t>http://www.comune.alpette.to.i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9441815</wp:posOffset>
                </wp:positionV>
                <wp:extent cx="7203440" cy="1403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8DB3E2" w:themeColor="text2" w:themeTint="66"/>
                              </w:rPr>
                            </w:pPr>
                            <w:r>
                              <w:rPr>
                                <w:color w:val="8DB3E2" w:themeColor="text2" w:themeTint="66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7.2pt;height:110.55pt;mso-wrap-distance-left:9pt;mso-wrap-distance-right:9pt;mso-wrap-distance-top:0pt;mso-wrap-distance-bottom:0pt;margin-top:743.45pt;mso-position-vertical-relative:text;margin-left:-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8DB3E2" w:themeColor="text2" w:themeTint="66"/>
                        </w:rPr>
                      </w:pPr>
                      <w:r>
                        <w:rPr>
                          <w:color w:val="8DB3E2" w:themeColor="text2" w:themeTint="66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lpette to małe, włoskie miasteczko liczące tylko około 270 mieszkańców i oddalone 51 km od Turynu. Położone na płaskowyżu, 957 metrów nad poziomem morza, u ujścia Valle dell'Orco i Valle Soana oraz u bram zabytkowego Parku Narodowego Gran Paradiso.</w:t>
      </w:r>
    </w:p>
    <w:p>
      <w:pPr>
        <w:pStyle w:val="Normal"/>
        <w:rPr/>
      </w:pPr>
      <w:r>
        <w:rPr>
          <w:sz w:val="25"/>
          <w:szCs w:val="25"/>
          <w:lang w:val="it-IT"/>
        </w:rPr>
        <w:t>Miasteczko, otoczone kasztanowymi i brzozowymi lasami, od stuleci gościło znane osobistości, takie jak: włoskie królowe - Elenę i Margheritę oraz pisarza Emilia Salgari, autora słynnych powieści przygodowych „Tygrysy Malezji” i "Sandokan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najdująca się tam świątynia pod wezwaniem św. Piotra i Pawła  zbudowana została w 1864 roku na fundamentach kościoła pochodzącego z XI wieku, ozdobionego w 1514 roku cennymi freskami. Drugim z kolei obiektem sakralnym jest kościół Świętego  Rocha z XVI wieku.</w:t>
      </w:r>
    </w:p>
    <w:p>
      <w:pPr>
        <w:pStyle w:val="Normal"/>
        <w:rPr/>
      </w:pPr>
      <w:r>
        <w:rPr>
          <w:sz w:val="25"/>
          <w:szCs w:val="25"/>
          <w:lang w:val="it-IT"/>
        </w:rPr>
        <w:t>W miasteczku i na jego przedmieściach można znaleźć kilka kaplic   wotywnych, a także fascynujące ścieżki zanurzone w naturze, wśród wspaniałych okazów flory i fauny oraz miejsca związane z ważnymi wydarzeniami historycznymi dotyczącymi Alpette.</w:t>
      </w:r>
    </w:p>
    <w:p>
      <w:pPr>
        <w:pStyle w:val="Normal"/>
        <w:rPr/>
      </w:pPr>
      <w:r>
        <w:rPr>
          <w:sz w:val="25"/>
          <w:szCs w:val="25"/>
          <w:lang w:val="it-IT"/>
        </w:rPr>
        <w:t>Na budynku, w którym mieści się urząd miejski, znajduje się obserwatorium astronomiczne Don Giuseppe Capece, drugie co do wielkości w  Piemoncie; jego kopuła ma obwód 5,5 metra. Dzięki istniejącemu  planetarium Alpette co roku gości tysiące turystów i studentów, zapewniających fundusze na działalność badawczą wspieraną przez uznanych ekspertów w tej dziedzinie.</w:t>
      </w:r>
    </w:p>
    <w:p>
      <w:pPr>
        <w:pStyle w:val="Normal"/>
        <w:rPr/>
      </w:pPr>
      <w:r>
        <w:rPr>
          <w:sz w:val="25"/>
          <w:szCs w:val="25"/>
          <w:lang w:val="it-IT"/>
        </w:rPr>
        <w:t>Alpette, przede wszystkim, jest znana od wieków z przetwarzania miedzi, a badania potwierdzają istnienie wielu kopalń w dolinie. Po wydobyciu miedź była rafinowana, topiona i oczyszczana, a następnie poddana obróbce  przez rzemieślników, wykonujących ręcznie przedmioty codziennego użytku, często ocynowane i sprzedawane marketingowo. Mężczyźn, którzy obrabiali miedź, nazywano „magnin”. Przez dziesięciolecia kopalnie miedzi wraz z rolnictwem były podstawą rozwoju Alpe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raz z początkiem uprzemysłowienia od 1900 roku magnini, których umiejętności zostały docenione, porzucali swe rodzinne miasteczko przenosili się do Turynu, gdzie zatrudniano ich w najważniejszych fabrykach przemysłu samochodowego jako wyspecjalizowanych blachar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i, którzy pozostali, pracując w niepełnym wymiarze godzin, utworzyli jedno z pierwszych społeczeństw wzajemnej pomocy, które zlikwidowano po przejęciu władzy przez faszys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 Od 1943 r. do maja 1945 r. Alpette stała się jednym z centrów ruchu oporu wobec faszyzmu, tutaj działała brygada garibaldowska, nazwana  „Titali” dla upamiętnienia bohaterskiego dowódcy, który poległ w walce. Miasto uczciło swoich dzielnych mieszkańców, gromadząc w ekomuzeach pamiątki po robotnikach i wyzwolicielach. I tak na przykład w„Ekomuzeum miedzi, pracy i oporu” zgromadzono ponad 800 miedzianych wyrobów rzemieślniczych, narzędzia do wyrobu przedmiotów użytkowych oraz ubrania używane przez ludność na przestrzeni w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2014 r. budynek ekomuzeum powiększono o dodatkowe skrzydło, by upamietnić walkę o wyzwolenie, zgromadzono pamiatki, zdjęcia, ubrania, broń i gazety z czasów II wojny światowej. Muzeum każdego roku gości grupy szkolne, które w “miedzianym laboratorium” przy pomocy mistrza kowalstwa próbują swoich sił i tworzą drobne przedmioty uży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sąsiedztwie ekomuzeum znajduje się biblioteka miejska, zawierająca tysiące książek i publikacji, udostępnianych zarówno mieszkańcom, jak i wczasowiczom przebywającym w Alpette, szczególnie w okresie letnim, kiedy to lokalna społeczność organizuje wiele imprez sportowych i kulturalnych. By rozsławić to niezwykłe miasteczko  odtwarzane są w widowiskach plenerowych ważne wydarzenia historyczn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tłumaczenie W</w:t>
      </w:r>
      <w:r>
        <w:rPr>
          <w:rFonts w:cs="Times New Roman" w:ascii="Times New Roman" w:hAnsi="Times New Roman"/>
          <w:sz w:val="26"/>
          <w:szCs w:val="26"/>
        </w:rPr>
        <w:t>andy Ordy,Turyn)</w:t>
      </w:r>
    </w:p>
    <w:p>
      <w:pPr>
        <w:pStyle w:val="Normal"/>
        <w:tabs>
          <w:tab w:val="clear" w:pos="708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340" w:right="340" w:gutter="0" w:header="0" w:top="23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f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239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74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23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4751726526477707408oxa7b1af7786defaultstyle" w:customStyle="1">
    <w:name w:val="m_4751726526477707408ox-a7b1af7786-default-style"/>
    <w:basedOn w:val="Normal"/>
    <w:qFormat/>
    <w:rsid w:val="00ca0c98"/>
    <w:pPr>
      <w:spacing w:lineRule="auto" w:line="240" w:beforeAutospacing="1" w:afterAutospacing="1"/>
    </w:pPr>
    <w:rPr>
      <w:rFonts w:ascii="Calibri" w:hAnsi="Calibri" w:cs="Calibri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651AF-2AF5-4E3B-89A6-E4911FEAB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43</Words>
  <Characters>3101</Characters>
  <CharactersWithSpaces>3637</CharactersWithSpaces>
  <Paragraphs>7</Paragraphs>
  <Company>Intesa-Sanpa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33:00Z</dcterms:created>
  <dc:creator>gianni</dc:creator>
  <dc:description/>
  <dc:language>en-US</dc:language>
  <cp:lastModifiedBy>segreteria</cp:lastModifiedBy>
  <cp:lastPrinted>2017-07-26T09:45:00Z</cp:lastPrinted>
  <dcterms:modified xsi:type="dcterms:W3CDTF">2019-12-02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