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lpette est un agrèable petit village situè au tout debut de la valèe Orco a 1000 m. d’haltitude . A 51 Km. de Torino, 34 Km. de Ivrea, 10 Km. de Cuorgnè et a quelques Km. du “ Parco Nazionale del Gran Paradiso”, Alpette se place parmi les meilleurs sites au climat alpin où le sèjour et les excursions sont particulierment agrèable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 très belles promenades sont offertes aux touristes (Cima Mares, Monte Soglio 1971 m. ce dernier à 3 heures de marche) ainsi que des visites culturelles ou instructives: l’eglise de la paroisse, l’Observatoire Astronomique,  ou l’ècole du cuivr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’eglise de la paroisse</w:t>
      </w:r>
      <w:r>
        <w:rPr>
          <w:rFonts w:cs="Times New Roman" w:ascii="Times New Roman" w:hAnsi="Times New Roman"/>
          <w:i/>
          <w:sz w:val="24"/>
          <w:szCs w:val="24"/>
        </w:rPr>
        <w:t xml:space="preserve"> edifièe sur les anciennes fondations d’une eglise du XI siècle a etè construite en 1864 et dèdièe aux saints Pierre et Pau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’observatoire astronomique</w:t>
      </w:r>
      <w:r>
        <w:rPr>
          <w:rFonts w:cs="Times New Roman" w:ascii="Times New Roman" w:hAnsi="Times New Roman"/>
          <w:i/>
          <w:sz w:val="24"/>
          <w:szCs w:val="24"/>
        </w:rPr>
        <w:t xml:space="preserve"> de la commune developpe ses activitès scientifiques avec l’ecole d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’astronomie de Torino et elargie son activitè culturelle en proposant des soirèes et conferences d’etud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puis quelques annèes, et cela à l’initiative de la commune, aidèe par le concours d’organismes regionaux et provinciaux sont offerts au public des cours pour l’apprentissage de </w:t>
      </w:r>
      <w:r>
        <w:rPr>
          <w:rFonts w:cs="Times New Roman" w:ascii="Times New Roman" w:hAnsi="Times New Roman"/>
          <w:b/>
          <w:i/>
          <w:sz w:val="24"/>
          <w:szCs w:val="24"/>
        </w:rPr>
        <w:t>l’artisanat du cuivre</w:t>
      </w:r>
      <w:r>
        <w:rPr>
          <w:rFonts w:cs="Times New Roman" w:ascii="Times New Roman" w:hAnsi="Times New Roman"/>
          <w:i/>
          <w:sz w:val="24"/>
          <w:szCs w:val="24"/>
        </w:rPr>
        <w:t xml:space="preserve"> pour sauvegarder et renouveler cet artisanat local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’apprentissage concerne les simples techniques fondamentales ainsi que l’elaboration la plus complex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n visitan le laboratoire avec son magasin-exposition, les touristes et les etudiants peuvent admirer les techniques traditionales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http://www.comune.alpette.to.it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709" w:top="76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17736CE">
              <wp:simplePos x="0" y="0"/>
              <wp:positionH relativeFrom="column">
                <wp:posOffset>2470150</wp:posOffset>
              </wp:positionH>
              <wp:positionV relativeFrom="paragraph">
                <wp:posOffset>-144145</wp:posOffset>
              </wp:positionV>
              <wp:extent cx="2197100" cy="368300"/>
              <wp:effectExtent l="0" t="0" r="0" b="0"/>
              <wp:wrapNone/>
              <wp:docPr id="4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7080" cy="36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>servizidemografici@comune.alpette.to.it</w:t>
                            <w:br/>
                            <w:t>http://www.comune.alpette.to.it</w:t>
                            <w:b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194.5pt;margin-top:-11.35pt;width:172.95pt;height:28.95pt;mso-wrap-style:square;v-text-anchor:top" wp14:anchorId="217736C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color w:val="0070C0"/>
                        <w:sz w:val="16"/>
                        <w:szCs w:val="16"/>
                      </w:rPr>
                      <w:t>servizidemografici@comune.alpette.to.it</w:t>
                      <w:br/>
                      <w:t>http://www.comune.alpette.to.it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54AD6D2">
              <wp:simplePos x="0" y="0"/>
              <wp:positionH relativeFrom="column">
                <wp:posOffset>-118110</wp:posOffset>
              </wp:positionH>
              <wp:positionV relativeFrom="paragraph">
                <wp:posOffset>-144145</wp:posOffset>
              </wp:positionV>
              <wp:extent cx="2197100" cy="368300"/>
              <wp:effectExtent l="0" t="0" r="0" b="0"/>
              <wp:wrapNone/>
              <wp:docPr id="6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7080" cy="36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>segreteria.sindaco@comune.alpette.to.it</w:t>
                            <w:br/>
                            <w:t>poliziamunicipale.tributi@comune.alpette.to.i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-9.3pt;margin-top:-11.35pt;width:172.95pt;height:28.95pt;mso-wrap-style:square;v-text-anchor:top" wp14:anchorId="754AD6D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color w:val="0070C0"/>
                        <w:sz w:val="16"/>
                        <w:szCs w:val="16"/>
                      </w:rPr>
                      <w:t>segreteria.sindaco@comune.alpette.to.it</w:t>
                      <w:br/>
                      <w:t>poliziamunicipale.tributi@comune.alpette.to.i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084379E1">
              <wp:simplePos x="0" y="0"/>
              <wp:positionH relativeFrom="column">
                <wp:posOffset>4980305</wp:posOffset>
              </wp:positionH>
              <wp:positionV relativeFrom="paragraph">
                <wp:posOffset>-145415</wp:posOffset>
              </wp:positionV>
              <wp:extent cx="2197100" cy="368300"/>
              <wp:effectExtent l="0" t="0" r="0" b="0"/>
              <wp:wrapNone/>
              <wp:docPr id="8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7080" cy="36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>assessorato.turismo@comune.alpette.to.it</w:t>
                            <w:br/>
                            <w:t>servizitecnici.finanziari@comune.alpette.to.i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392.15pt;margin-top:-11.45pt;width:172.95pt;height:28.95pt;mso-wrap-style:square;v-text-anchor:top" wp14:anchorId="084379E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color w:val="0070C0"/>
                        <w:sz w:val="16"/>
                        <w:szCs w:val="16"/>
                      </w:rPr>
                      <w:t>assessorato.turismo@comune.alpette.to.it</w:t>
                      <w:br/>
                      <w:t>servizitecnici.finanziari@comune.alpette.t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5080" distL="0" distR="8890" simplePos="0" locked="0" layoutInCell="0" allowOverlap="1" relativeHeight="9" wp14:anchorId="464D88D8">
              <wp:simplePos x="0" y="0"/>
              <wp:positionH relativeFrom="column">
                <wp:posOffset>2370455</wp:posOffset>
              </wp:positionH>
              <wp:positionV relativeFrom="paragraph">
                <wp:posOffset>66675</wp:posOffset>
              </wp:positionV>
              <wp:extent cx="2581275" cy="1232535"/>
              <wp:effectExtent l="635" t="635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1200" cy="123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70C0"/>
                              <w:sz w:val="48"/>
                              <w:szCs w:val="48"/>
                            </w:rPr>
                            <w:t>Comune di Alpette</w:t>
                            <w:br/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>Provincia di Torino</w:t>
                          </w:r>
                          <w:r>
                            <w:rPr>
                              <w:color w:val="0070C0"/>
                              <w:sz w:val="48"/>
                              <w:szCs w:val="48"/>
                            </w:rPr>
                            <w:br/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>comune.alpette.to@legalmail.it</w:t>
                            <w:br/>
                            <w:t>PARTITA I.V.A. 01673090013 - C.F.</w:t>
                            <w:br/>
                            <w:t>Via Senta 22 10080 Alpette</w:t>
                            <w:br/>
                          </w:r>
                          <w:r>
                            <w:rPr>
                              <w:color w:val="0070C0"/>
                              <w:sz w:val="20"/>
                              <w:szCs w:val="20"/>
                            </w:rPr>
                            <w:t>Tel./Fax 0124/809122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0070C0"/>
                              <w:sz w:val="48"/>
                              <w:szCs w:val="48"/>
                            </w:rPr>
                          </w:pPr>
                          <w:r>
                            <w:rPr>
                              <w:color w:val="0070C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186.65pt;margin-top:5.25pt;width:203.2pt;height:97pt;mso-wrap-style:square;v-text-anchor:top" wp14:anchorId="464D88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color w:val="0070C0"/>
                        <w:sz w:val="48"/>
                        <w:szCs w:val="48"/>
                      </w:rPr>
                      <w:t>Comune di Alpette</w:t>
                      <w:br/>
                    </w:r>
                    <w:r>
                      <w:rPr>
                        <w:color w:val="0070C0"/>
                        <w:sz w:val="16"/>
                        <w:szCs w:val="16"/>
                      </w:rPr>
                      <w:t>Provincia di Torino</w:t>
                    </w:r>
                    <w:r>
                      <w:rPr>
                        <w:color w:val="0070C0"/>
                        <w:sz w:val="48"/>
                        <w:szCs w:val="48"/>
                      </w:rPr>
                      <w:br/>
                    </w:r>
                    <w:r>
                      <w:rPr>
                        <w:color w:val="0070C0"/>
                        <w:sz w:val="16"/>
                        <w:szCs w:val="16"/>
                      </w:rPr>
                      <w:t>comune.alpette.to@legalmail.it</w:t>
                      <w:br/>
                      <w:t>PARTITA I.V.A. 01673090013 - C.F.</w:t>
                      <w:br/>
                      <w:t>Via Senta 22 10080 Alpette</w:t>
                      <w:br/>
                    </w:r>
                    <w:r>
                      <w:rPr>
                        <w:color w:val="0070C0"/>
                        <w:sz w:val="20"/>
                        <w:szCs w:val="20"/>
                      </w:rPr>
                      <w:t>Tel./Fax 0124/809122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0070C0"/>
                        <w:sz w:val="48"/>
                        <w:szCs w:val="48"/>
                      </w:rPr>
                    </w:pPr>
                    <w:r>
                      <w:rPr>
                        <w:color w:val="0070C0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265035" cy="146431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5035" cy="146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58d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f58d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4316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62a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2f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f58d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f58d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431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162a0"/>
    <w:pPr>
      <w:spacing w:lineRule="auto" w:line="240" w:beforeAutospacing="1" w:afterAutospacing="1"/>
    </w:pPr>
    <w:rPr>
      <w:rFonts w:ascii="Calibri" w:hAnsi="Calibri" w:cs="Calibri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0:00Z</dcterms:created>
  <dc:creator>gianni</dc:creator>
  <dc:description/>
  <dc:language>en-US</dc:language>
  <cp:lastModifiedBy>Varetto Silvio</cp:lastModifiedBy>
  <dcterms:modified xsi:type="dcterms:W3CDTF">2020-09-01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