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/>
        <w:drawing>
          <wp:inline distT="0" distB="0" distL="0" distR="0">
            <wp:extent cx="1433195" cy="7810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695325" cy="8064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617220" cy="77152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666750" cy="81915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847725" cy="847725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</w:t>
      </w:r>
      <w:r>
        <w:rPr>
          <w:b/>
          <w:sz w:val="16"/>
          <w:szCs w:val="16"/>
        </w:rPr>
        <w:t>Comune di Sparone                        Comune di Alpette                  Comune di Loc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ICATO STAMPA: STELLE E PIANETI ALLA ROCCA DI SPARONE – VENERDI’ 27 GIUGNO</w:t>
      </w:r>
    </w:p>
    <w:p>
      <w:pPr>
        <w:pStyle w:val="Normal"/>
        <w:rPr/>
      </w:pPr>
      <w:r>
        <w:rPr/>
        <w:t>“</w:t>
      </w:r>
      <w:r>
        <w:rPr/>
        <w:t>Stelle e pianeti alla Rocca di Sparone" è una serata di osservazione astronomica pubblica nell’ambito del progetto “Azioni integrate per il turismo sostenibile dei comuni di Sparone (capofila), Alpette e Locana” finanziato dal Bando Piccoli Comuni Turistici del Ministero del Turismo.</w:t>
      </w:r>
    </w:p>
    <w:p>
      <w:pPr>
        <w:pStyle w:val="Normal"/>
        <w:rPr/>
      </w:pPr>
      <w:r>
        <w:rPr/>
        <w:t xml:space="preserve">L’evento è promosso dal comune di Sparone capofila in collaborazione con l’associazione Amici del Polo Astronomico di Alpette, che invitano tutti gli appassionati di cielo e natura a una serata di osservazione astronomica pubblica, che si terrà nella splendida cornice della Rocca di Sparone. </w:t>
      </w:r>
    </w:p>
    <w:p>
      <w:pPr>
        <w:pStyle w:val="Normal"/>
        <w:rPr/>
      </w:pPr>
      <w:r>
        <w:rPr/>
        <w:t xml:space="preserve">In questo luogo storico che ha visto l’assedio a Re Arduino da parte delle truppe imperiali verranno spente le luci e si potrà riscoprire la bellezza del cielo notturno e il valore della divulgazione scientifica. </w:t>
      </w:r>
    </w:p>
    <w:p>
      <w:pPr>
        <w:pStyle w:val="Normal"/>
        <w:rPr/>
      </w:pPr>
      <w:r>
        <w:rPr/>
        <w:t xml:space="preserve">L’evento, sarà un’occasione unica per osservare stelle, pianeti e altri oggetti celesti grazie agli strumenti messi a disposizione dagli esperti volontari di APA (Amici del Polo Astronomico di Alpette) che gestiscono il Polo Astronomico di Alpette, sede del Planetario e della Specola. Durante la serata alla Rocca di Sparone, i partecipanti potranno ammirare il cielo attraverso potenti telescopi e un binocolo gigante, che offrirà una suggestiva visione tridimensionale degli oggetti celesti. I volontari di APA accompagneranno il pubblico in un viaggio tra costellazioni, galassie e curiosità astronomiche, offrendo spiegazioni semplici e coinvolgenti adatte a tutte le età. </w:t>
      </w:r>
    </w:p>
    <w:p>
      <w:pPr>
        <w:pStyle w:val="Normal"/>
        <w:rPr/>
      </w:pPr>
      <w:r>
        <w:rPr/>
        <w:t xml:space="preserve">Una serata per tornare a guardare le stelle, per riscoprire l’incanto dell’universo e vivere insieme un’esperienza emozionante sotto il cielo limpido delle nostre montagne. Un invito a rallentare, alzare gli occhi al cielo e lasciarsi meravigliare. </w:t>
      </w:r>
    </w:p>
    <w:p>
      <w:pPr>
        <w:pStyle w:val="Normal"/>
        <w:rPr/>
      </w:pPr>
      <w:r>
        <w:rPr/>
        <w:t>Durante la serata sarà possibile visitare anche la Chiesa di Santa Croce con il suo importante ciclo di affreschi quattrocenteschi.</w:t>
      </w:r>
    </w:p>
    <w:p>
      <w:pPr>
        <w:pStyle w:val="Normal"/>
        <w:rPr/>
      </w:pPr>
      <w:r>
        <w:rPr/>
        <w:t xml:space="preserve">Il ritrovo sarà alle ore 21 di venerdì ai piedi della Rocca di Sparone ed è prevista una facile camminata di 20-25 minuti per raggiungere la sommità della Rocca. Necessarie scarpe comode da trekking o da ginnastica. Consigliato abbigliamento caldo e torcia (anche del telefono). </w:t>
      </w:r>
    </w:p>
    <w:p>
      <w:pPr>
        <w:pStyle w:val="Normal"/>
        <w:rPr/>
      </w:pPr>
      <w:r>
        <w:rPr/>
        <w:t>Straordinariamente l’esperienza sarà gratuita, ma è richiesta la prenotazione entro mercoledì 25 giugno presso APA 347 90 98 468 amicidelpoloastronomico@gmail.com</w:t>
      </w:r>
    </w:p>
    <w:p>
      <w:pPr>
        <w:pStyle w:val="Normal"/>
        <w:spacing w:before="0" w:after="160"/>
        <w:jc w:val="center"/>
        <w:rPr>
          <w:sz w:val="70"/>
          <w:szCs w:val="7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53b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94</Words>
  <Characters>2250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47:00Z</dcterms:created>
  <dc:creator>Account Microsoft</dc:creator>
  <dc:description/>
  <dc:language>en-US</dc:language>
  <cp:lastModifiedBy>Account Microsoft</cp:lastModifiedBy>
  <dcterms:modified xsi:type="dcterms:W3CDTF">2025-06-06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